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Údržbář/údržbářka veřejné zeleně (kód: 41-033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veřejné zeleně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ář/údržbářka veřejné zeleně,  16.06.2025 19:57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Komárková Miroslav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dírec 18, 47201 Ždírec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arykova střední škola zemědělská a přírodovědná, Opa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rkyňova 12, 74601 Op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Písek, Komenského 86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enského 86, 39701 Písek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odborná škola lesnická a strojírenská Šternberk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avská 55/8, 78501 Šternberk 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, Střední odborné učiliště a Základní škola Třešť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 Valše 1251/38, 58921 Třešť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a Praktická škola Kladno-Vrap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apická 53, 27203 Klad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Čáslav, Žižkovo nám. 75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městí Jana Žižky z Trocnova  75, 28680 Čáslav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lužeb, obchodu a gastronomi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lká   3, 50341 Hradec Králové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ociální péče a služeb, Zábřeh, nám. 8. května 2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městí 8.května 253, 78922 Zábřeh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škola technická, gastronomická a automobilní, Chomutov, příspěvková organizace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702, 43001 Chomut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zahradnická a zemědělská Antonína Emanuela Komerse, Děčín - Libverda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olipská 123, 40502 Děčín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zahradnická škola Rajhrad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arykova 198, 66461 Rajhrad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zahradnická škola, Ostra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ákovská 288, 70900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ář/údržbářka veřejné zeleně,  16.06.2025 19:57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9:57:26Z</dcterms:created>
  <dc:creator/>
  <dc:description/>
  <dc:language>en-US</dc:language>
  <cp:lastModifiedBy>Stimulsoft Reports 2020.2.3 from 29 April 2020</cp:lastModifiedBy>
  <dcterms:modified xsi:type="dcterms:W3CDTF">2025-06-16T19:57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