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asterační stanice (kód: 29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odstřeďování a paster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v průběhu pasterace a při standardiz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ákladním tepelném ošetř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na pasterační stanici v mlé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na pastera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sterační stanice,  15.06.2025 22:5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sterační stanice,  15.06.2025 22:5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2:18Z</dcterms:created>
  <dc:creator/>
  <dc:description/>
  <dc:language>en-US</dc:language>
  <cp:lastModifiedBy>Stimulsoft Reports 2020.2.3 from 29 April 2020</cp:lastModifiedBy>
  <dcterms:modified xsi:type="dcterms:W3CDTF">2025-06-15T22:5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