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oloven sýrů (kód: 29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ři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sýrů k so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oužívané soli k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soli pro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olovn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solovně sýr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oloven sýrů,  16.06.2025 11:0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oloven sýrů,  16.06.2025 11:0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6:59Z</dcterms:created>
  <dc:creator/>
  <dc:description/>
  <dc:language>en-US</dc:language>
  <cp:lastModifiedBy>Stimulsoft Reports 2020.2.3 from 29 April 2020</cp:lastModifiedBy>
  <dcterms:modified xsi:type="dcterms:W3CDTF">2025-06-16T11:0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