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věžové sušárny mléka a odparky (kód: 29-05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věžové sušárny mléka a odpar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sušených a zahuštěných mlé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zahušťování, sušení mléka nebo směsí na mlékárenské výro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při zpracování sušeného a kondenzovaného mléka a smyslové posuzování jejich jak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hodnot kvality surovin a parametrů výrobního procesu při zahušťování a sušení mlé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chemicko-fyzikálních veličin v sušárenském provozu při zahušťování nebo sušení mlé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lotovarů, přísad a hotových sušených nebo zahuštěných mléč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anitačních postupů, provádění hygienicko-sanitační činnosti při zahušťování a sušení mléka nebo sušených mléčných směs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na sušárně mléka; bezpečné používání čisticích prostředků a jiných chemikálií.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věžové sušárny mléka a odparky,  29.04.2025 5:44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věžové sušárny mléka a odparky,  29.04.2025 5:44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44:02Z</dcterms:created>
  <dc:creator/>
  <dc:description/>
  <dc:language>en-US</dc:language>
  <cp:lastModifiedBy>Stimulsoft Reports 2020.2.3 from 29 April 2020</cp:lastModifiedBy>
  <dcterms:modified xsi:type="dcterms:W3CDTF">2025-04-29T05:44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