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věžové sušárny mléka a odparky (kód: 29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věžové sušárny mléka a odpar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šených a zahuštěných mlék a sušené syrová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ahušťování, sušení mléka nebo směsí na mlékáren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sušeného a kondenzovaného mléka a smyslové posuzování jejich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zahušťování a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v sušárenském provozu při zahušťování nebo sušení mlé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, přísad a hotových sušených nebo zahuštěných mléč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při zahušťování a sušení mléka nebo sušených mléč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na sušárně mléka; bezpečné používání čisticích prostředků a jiných chemikálií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ěžové sušárny mléka a odparky,  29.04.2025 17:5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věžové sušárny mléka a odparky,  29.04.2025 17:53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3:26Z</dcterms:created>
  <dc:creator/>
  <dc:description/>
  <dc:language>en-US</dc:language>
  <cp:lastModifiedBy>Stimulsoft Reports 2020.2.3 from 29 April 2020</cp:lastModifiedBy>
  <dcterms:modified xsi:type="dcterms:W3CDTF">2025-04-29T17:53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