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lisovacího zařízení ovoce (kód: 29-04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sovacího zařízení ovo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ání ovoce pro výrobu ovocných koncentr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dopravních cest ovocné drtě a ovocné šťá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časových lhůt a teplotních poměrů při pektolýze ovocné dr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sovacího zařízení ovo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lisování ovo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při výrobě ovocné šťávy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konzervárensk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sovacího zařízení ovoce,  05.05.2025 9:49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sovacího zařízení ovoce,  05.05.2025 9:49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49:59Z</dcterms:created>
  <dc:creator/>
  <dc:description/>
  <dc:language>en-US</dc:language>
  <cp:lastModifiedBy>Stimulsoft Reports 2020.2.3 from 29 April 2020</cp:lastModifiedBy>
  <dcterms:modified xsi:type="dcterms:W3CDTF">2025-05-05T09:49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