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isovacího zařízení ovoce (kód: 29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é drtě a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časových lhůt a teplotních poměrů při pektolýze ovocné dr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á sanitace a údržba lisovacího zaříze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lis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é šťávy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05.05.2025 6:3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05.05.2025 6:3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2:27Z</dcterms:created>
  <dc:creator/>
  <dc:description/>
  <dc:language>en-US</dc:language>
  <cp:lastModifiedBy>Stimulsoft Reports 2020.2.3 from 29 April 2020</cp:lastModifiedBy>
  <dcterms:modified xsi:type="dcterms:W3CDTF">2025-05-05T06:3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