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koncentrátů (kód: 29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kontrola potrubních dopravních cest ovocné šťávy a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jímání ovocného aro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pektolýzy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ušťování ovocné šť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parametrů ovocného koncentr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koncen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anitačních a hygienických činností při výrobě ovocných koncentr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30.04.2025 10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koncentrátů,  30.04.2025 10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7:14Z</dcterms:created>
  <dc:creator/>
  <dc:description/>
  <dc:language>en-US</dc:language>
  <cp:lastModifiedBy>Stimulsoft Reports 2020.2.3 from 29 April 2020</cp:lastModifiedBy>
  <dcterms:modified xsi:type="dcterms:W3CDTF">2025-04-30T10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