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výroby ovocných pomazánek (kód: 29-05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ovocných pomazáne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surovin, polotovarů a dalších přídatných látek pro výrobu ovocných pomazán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stavení dopravních cest ovocných polotova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stavení parametrů pro optimální provoz odpar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odparky pro výrobu ovocných pomazán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ovocné pomazánky k plnícímu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při výrobě ovocných pomazán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ch činností při výrobě ovocných pomazánek, dodržování sanitačních postup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předpisů a zásad bezpečnosti potravin v konzervárenském průmys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ovocných pomazánek,  31.05.2025 23:44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0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ovocných pomazánek,  31.05.2025 23:44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1T23:44:38Z</dcterms:created>
  <dc:creator/>
  <dc:description/>
  <dc:language>en-US</dc:language>
  <cp:lastModifiedBy>Stimulsoft Reports 2020.2.3 from 29 April 2020</cp:lastModifiedBy>
  <dcterms:modified xsi:type="dcterms:W3CDTF">2025-05-31T23:44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