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pomazánek (kód: 29-05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lotovarů a dalších přídatných látek pro výrobu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ovoc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arametrů pro optimální provoz odpar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dparky pro výrobu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vocné pomazánky k plnícímu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ovocných pomazánek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pomazánek,  06.06.2025 18:1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pomazánek,  06.06.2025 18:1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8:12:48Z</dcterms:created>
  <dc:creator/>
  <dc:description/>
  <dc:language>en-US</dc:language>
  <cp:lastModifiedBy>Stimulsoft Reports 2020.2.3 from 29 April 2020</cp:lastModifiedBy>
  <dcterms:modified xsi:type="dcterms:W3CDTF">2025-06-06T18:1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