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ař/vinařka (kód: 29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, posuzování jakostních parametrů vinných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výrobu tichých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výrobu šumivých, perlivých, likérových a aromatizovaných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úprava parametrů kvasného procesu a vlastností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 při výrobě vína pro laboratorní analý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vin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vín, surovin pro jejich výrobu a vedlejš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vidace, shromažďování a skladování odpadů při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senzorická analýza vína při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inařské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vín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23.06.2025 13:5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23.06.2025 13:5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58:34Z</dcterms:created>
  <dc:creator/>
  <dc:description/>
  <dc:language>en-US</dc:language>
  <cp:lastModifiedBy>Stimulsoft Reports 2020.2.3 from 29 April 2020</cp:lastModifiedBy>
  <dcterms:modified xsi:type="dcterms:W3CDTF">2025-06-23T13:5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