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nař/vinařka (kód: 29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, posuzování jakostních parametrů vinných hroz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výrobu tichých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výrobu šumivých, perlivých, likérových a aromatizovaných v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úprava parametrů kvasného procesu a vlastností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ěru vzorků při výrobě vína pro laboratorní analý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vin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vín, surovin pro jejich výrobu a vedlejš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vidace, shromažďování a skladování odpadů při výrobě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senzorická analýza vína při výrobě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inařské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vín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/vinařka,  01.05.2025 23:07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/vinařka,  01.05.2025 23:07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07:20Z</dcterms:created>
  <dc:creator/>
  <dc:description/>
  <dc:language>en-US</dc:language>
  <cp:lastModifiedBy>Stimulsoft Reports 2020.2.3 from 29 April 2020</cp:lastModifiedBy>
  <dcterms:modified xsi:type="dcterms:W3CDTF">2025-05-01T23:07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