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suzování jakostních parametrů vinných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tichých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šumivých, perlivých, likérových a aromatizovan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parametrů kvasného procesu a vlastnost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při výrobě vína pro laboratorní analý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in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vín, surovin pro jejich výrobu a vedlejš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, shromažďování a skladování odpadů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senzorická analýza vína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vín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3.06.2025 8:1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3.06.2025 8:1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8:55Z</dcterms:created>
  <dc:creator/>
  <dc:description/>
  <dc:language>en-US</dc:language>
  <cp:lastModifiedBy>Stimulsoft Reports 2020.2.3 from 29 April 2020</cp:lastModifiedBy>
  <dcterms:modified xsi:type="dcterms:W3CDTF">2025-06-23T08:1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