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ravinářský dělník (kód: 29-05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mostatných potraviná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chodu výrobních linek a technologických souborů v potravi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řísad pro potravin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balení a expedice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dělník,  16.06.2025 4:4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dělník,  16.06.2025 4:4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40:11Z</dcterms:created>
  <dc:creator/>
  <dc:description/>
  <dc:language>en-US</dc:language>
  <cp:lastModifiedBy>Stimulsoft Reports 2020.2.3 from 29 April 2020</cp:lastModifiedBy>
  <dcterms:modified xsi:type="dcterms:W3CDTF">2025-06-16T04:40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