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travinářský dělník (kód: 29-05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amostatných potraviná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hodu výrobních linek a technologických souborů v potravin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řísad pro potravin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, balení a expedice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ční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,  29.04.2025 17:3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ký dělník,  29.04.2025 17:3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7:14Z</dcterms:created>
  <dc:creator/>
  <dc:description/>
  <dc:language>en-US</dc:language>
  <cp:lastModifiedBy>Stimulsoft Reports 2020.2.3 from 29 April 2020</cp:lastModifiedBy>
  <dcterms:modified xsi:type="dcterms:W3CDTF">2025-04-29T17:3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