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detektiv/detektivka (kód: 68-00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norem s důrazem na bezpečnostně 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forem, metod a prostředků soukromé detektivní činnosti v konkrétním ekonomick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zásad obsluhy prostředků a pomůcek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informací s ohledem na využitelnost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/detektivka,  30.04.2025 16:3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/detektivka,  30.04.2025 16:3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5:49Z</dcterms:created>
  <dc:creator/>
  <dc:description/>
  <dc:language>en-US</dc:language>
  <cp:lastModifiedBy>Stimulsoft Reports 2020.2.3 from 29 April 2020</cp:lastModifiedBy>
  <dcterms:modified xsi:type="dcterms:W3CDTF">2025-04-30T16:35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