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detektiv/detektivka (kód: 68-00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06.07.2025 4:5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Radosta Marek Ph.D., LL.M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rová 2659/12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06.07.2025 4:5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4:58:54Z</dcterms:created>
  <dc:creator/>
  <dc:description/>
  <dc:language>en-US</dc:language>
  <cp:lastModifiedBy>Stimulsoft Reports 2020.2.3 from 29 April 2020</cp:lastModifiedBy>
  <dcterms:modified xsi:type="dcterms:W3CDTF">2025-07-06T04:5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