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9.04.2025 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st Decisi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II 888, 25242 Jese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chálkovická 1859/226, 71000 Slez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CES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tuzovova 547/13, 703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Bc. Háj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kopnická 352/24, 74720 Vřesin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Milan Říha Ph.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štice 142, 25084 Sluš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dluba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řmanická 1326/14, 71000 Ostrava - Slezsk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ohyla Jaku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 523, 73581 Starý Bohum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Zahálka Anton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lesem 624/8, 37371 Rudolf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9.04.2025 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42Z</dcterms:created>
  <dc:creator/>
  <dc:description/>
  <dc:language>en-US</dc:language>
  <cp:lastModifiedBy>Stimulsoft Reports 2020.2.3 from 29 April 2020</cp:lastModifiedBy>
  <dcterms:modified xsi:type="dcterms:W3CDTF">2025-04-29T03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