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ohledového centra (kód: 6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16.06.2025 16:3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CE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tuzovova 547/13, 703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rank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208/74, 10100 Praha 10 - Vinohra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Bc. Háj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kopnická 352/24, 74720 Vřesin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Jež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ý Březhrad 194/2a, 50332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dluba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řmanická 1326/14, 71000 Ostrava - Slezsk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hyl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 523, 73581 Starý Bohum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olášek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6001 Březnice  648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Zahálka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624/8, 37371 Rudolf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16.06.2025 16:3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1:27Z</dcterms:created>
  <dc:creator/>
  <dc:description/>
  <dc:language>en-US</dc:language>
  <cp:lastModifiedBy>Stimulsoft Reports 2020.2.3 from 29 April 2020</cp:lastModifiedBy>
  <dcterms:modified xsi:type="dcterms:W3CDTF">2025-06-16T16:3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