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mechanických zábran (kód: 69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chanických zábra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ívání technických podkladů – výkresů, návodů a pracov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ednoduchých náčrtků k doplnění pracovních postupů pro výrobu jednoduchých kovodělných výrobků a jejich re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jednotlivých mechanických zabezpečení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kroků, prostředků a pomůcek k výrobě a servisu mechanických zábra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opravy a výroba mechanických zábran v souladu s platnými normami a předpis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zařízení napájeného bezpečným napě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chanických zábran,  01.05.2025 12:3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chanických zábran,  01.05.2025 12:3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6:04Z</dcterms:created>
  <dc:creator/>
  <dc:description/>
  <dc:language>en-US</dc:language>
  <cp:lastModifiedBy>Stimulsoft Reports 2020.2.3 from 29 April 2020</cp:lastModifiedBy>
  <dcterms:modified xsi:type="dcterms:W3CDTF">2025-05-01T12:36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