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gramátor/programátorka (kód: 18-0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algoritmizace praktických úlo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rogramu ve vybraném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uživatelského rozhra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ení funkčnosti programu a testování optimálnosti algorit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elačních databáz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programování skriptů a dá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,  14.06.2025 14:2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6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,  14.06.2025 14:2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4:29:24Z</dcterms:created>
  <dc:creator/>
  <dc:description/>
  <dc:language>en-US</dc:language>
  <cp:lastModifiedBy>Stimulsoft Reports 2020.2.3 from 29 April 2020</cp:lastModifiedBy>
  <dcterms:modified xsi:type="dcterms:W3CDTF">2025-06-14T14:29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