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ogramátor/programátorka (kód: 18-003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formatické obory (kód: 1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a algoritmizace praktických úlo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programu ve vybraném prostřed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vorba uživatelského rozhra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ení funkčnosti programu a testování optimálnosti algorit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relačních databáz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y programování skriptů a dáv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,  01.05.2025 20:2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gramátor/programátorka,  01.05.2025 20:23:4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0:23:46Z</dcterms:created>
  <dc:creator/>
  <dc:description/>
  <dc:language>en-US</dc:language>
  <cp:lastModifiedBy>Stimulsoft Reports 2020.2.3 from 29 April 2020</cp:lastModifiedBy>
  <dcterms:modified xsi:type="dcterms:W3CDTF">2025-05-01T20:23:4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