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kremačního zařízení (kód: 69-04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remačního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voz lidských pozůstatků do žároviště krematoria pomocí hydraulické zdvi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cesu zpopelňování lidských pozůstat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běžné opravy zpopelňova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zpopelněných lidských ostatků a ukládání do ur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zpopelněných lidských ostat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remačního zařízení,  16.06.2025 21:12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remačního zařízení,  16.06.2025 21:12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12:03Z</dcterms:created>
  <dc:creator/>
  <dc:description/>
  <dc:language>en-US</dc:language>
  <cp:lastModifiedBy>Stimulsoft Reports 2020.2.3 from 29 April 2020</cp:lastModifiedBy>
  <dcterms:modified xsi:type="dcterms:W3CDTF">2025-06-16T21:12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