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kremačního zařízení (kód: 69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remačního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remačního zařízení,  02.05.2025 3:02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bsluha kremačního zařízení (kód: 69-99-H/02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kremačního zařízení (kód: 69-04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remačního zařízení,  02.05.2025 3:02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3:02:06Z</dcterms:created>
  <dc:creator/>
  <dc:description/>
  <dc:language>en-US</dc:language>
  <cp:lastModifiedBy>Stimulsoft Reports 2020.2.3 from 29 April 2020</cp:lastModifiedBy>
  <dcterms:modified xsi:type="dcterms:W3CDTF">2025-05-02T03:02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