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oz lidských pozůstatků do žároviště krematoria pomocí hydraulické zdvi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zpopelňování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zpopelňovacích zařízení včetně odsavačů a kontrolní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popelněných lidských ostatků a ukládání do u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zpopelněných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01.05.2025 22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01.05.2025 22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55:40Z</dcterms:created>
  <dc:creator/>
  <dc:description/>
  <dc:language>en-US</dc:language>
  <cp:lastModifiedBy>Stimulsoft Reports 2020.2.3 from 29 April 2020</cp:lastModifiedBy>
  <dcterms:modified xsi:type="dcterms:W3CDTF">2025-05-01T22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