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dministrátor krematoria (kód: 69-04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krematori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krematoria,  29.04.2025 9:58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Administrátor krematoria (kód: 69-99-M/03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dministrátor krematoria (kód: 69-04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krematoria,  29.04.2025 9:58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58:49Z</dcterms:created>
  <dc:creator/>
  <dc:description/>
  <dc:language>en-US</dc:language>
  <cp:lastModifiedBy>Stimulsoft Reports 2020.2.3 from 29 April 2020</cp:lastModifiedBy>
  <dcterms:modified xsi:type="dcterms:W3CDTF">2025-04-29T09:58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