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činnosti a služby provozovatel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tní nakládání se zpopelněnými lidskými o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ogistice a technologii zpopel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řádu krematoria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a dokumentac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zpopelnění a služeb souvisejících s provozem kremato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3.05.2025 3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3.05.2025 3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46:55Z</dcterms:created>
  <dc:creator/>
  <dc:description/>
  <dc:language>en-US</dc:language>
  <cp:lastModifiedBy>Stimulsoft Reports 2020.2.3 from 29 April 2020</cp:lastModifiedBy>
  <dcterms:modified xsi:type="dcterms:W3CDTF">2025-05-03T03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