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Administrátor krematoria (kód: 69-047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dministrátor krematori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činnosti a služby provozovatele krematori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konného zacházení s lidskými pozůstat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ietní nakládání se zpopelněnými lidskými ostat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ování základních zásad pohřbívání v poradenství pro pozůstalé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logistice a technologii zpopelň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tváření řádu krematoria a provozního řád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ředepsané evidence a dokumentace krematori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ceňování zpopelnění a služeb souvisejících s provozem krematori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dministrátor krematoria,  16.06.2025 21:10:3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10.201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dministrátor krematoria,  16.06.2025 21:10:3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21:10:31Z</dcterms:created>
  <dc:creator/>
  <dc:description/>
  <dc:language>en-US</dc:language>
  <cp:lastModifiedBy>Stimulsoft Reports 2020.2.3 from 29 April 2020</cp:lastModifiedBy>
  <dcterms:modified xsi:type="dcterms:W3CDTF">2025-06-16T21:10:3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