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 krematoria (kód: 69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činnosti a služby provozovatele kremator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konného zacházení s lidskými pozůsta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tní nakládání se zpopelněnými lidskými osta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ogistice a technologii zpopel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řádu krematoria a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evidence a dokumentace kremator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eňování zpopelnění a služeb souvisejících s provozem krematori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02.05.2025 15:1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02.05.2025 15:1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5:10:46Z</dcterms:created>
  <dc:creator/>
  <dc:description/>
  <dc:language>en-US</dc:language>
  <cp:lastModifiedBy>Stimulsoft Reports 2020.2.3 from 29 April 2020</cp:lastModifiedBy>
  <dcterms:modified xsi:type="dcterms:W3CDTF">2025-05-02T15:10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