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edoucí obsluhy nákladních vlaků (kód: 37-0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obsluhy nákladních vla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 dokumentaci a v základních informacích železniční dopravy při řízení obsluhy nákladních vla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běhu a technických parametrech železničních souprav a vozidel při řízení obsluhy nákladních vla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koušek vlakových brz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železničních soupra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v železniční přepra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železničních vozů při posu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ch návěstidel při řízení obsluhy nákladních vla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práce při posu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obsluhy nákladních vlaků,  29.04.2025 5:04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0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obsluhy nákladních vlaků,  29.04.2025 5:04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5:04:43Z</dcterms:created>
  <dc:creator/>
  <dc:description/>
  <dc:language>en-US</dc:language>
  <cp:lastModifiedBy>Stimulsoft Reports 2020.2.3 from 29 April 2020</cp:lastModifiedBy>
  <dcterms:modified xsi:type="dcterms:W3CDTF">2025-04-29T05:04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