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obsluhy nákladních vlaků (kód: 37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obsluhy nákladních vlak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obsluhy nákladních vlaků,  29.04.2025 10:26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Král Tomá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ubravice 159, 53353 Pardub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obsluhy nákladních vlaků,  29.04.2025 10:26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26:59Z</dcterms:created>
  <dc:creator/>
  <dc:description/>
  <dc:language>en-US</dc:language>
  <cp:lastModifiedBy>Stimulsoft Reports 2020.2.3 from 29 April 2020</cp:lastModifiedBy>
  <dcterms:modified xsi:type="dcterms:W3CDTF">2025-04-29T10:26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