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obsluhy nákladních vlaků (kód: 37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obsluhy nákladních vla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obsluhy nákladních vlaků,  30.04.2025 10:3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rál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ubravice 159, 53353 Pardu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obsluhy nákladních vlaků,  30.04.2025 10:3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35:09Z</dcterms:created>
  <dc:creator/>
  <dc:description/>
  <dc:language>en-US</dc:language>
  <cp:lastModifiedBy>Stimulsoft Reports 2020.2.3 from 29 April 2020</cp:lastModifiedBy>
  <dcterms:modified xsi:type="dcterms:W3CDTF">2025-04-30T10:35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