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posunu (kód: 37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železničn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železničních vozů při posu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brzd železniční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lejových brzd při řízení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sunu v dopravním obvodu s ručně ovládanými výhybkami a výkolej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9.04.2025 20:1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posunu,  29.04.2025 20:10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10:42Z</dcterms:created>
  <dc:creator/>
  <dc:description/>
  <dc:language>en-US</dc:language>
  <cp:lastModifiedBy>Stimulsoft Reports 2020.2.3 from 29 April 2020</cp:lastModifiedBy>
  <dcterms:modified xsi:type="dcterms:W3CDTF">2025-04-29T20:10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