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sunovač/posunovačka (kód: 37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su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dokumentaci a v základních informacích železniční dopravy při posu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železničních vozů při posu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 při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rzd železničních vo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 v dopravním obvodu s ručně ovládanými výhybkami a výkolej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novač/posunovačka,  15.06.2025 4:2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novač/posunovačka,  15.06.2025 4:2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25:40Z</dcterms:created>
  <dc:creator/>
  <dc:description/>
  <dc:language>en-US</dc:language>
  <cp:lastModifiedBy>Stimulsoft Reports 2020.2.3 from 29 April 2020</cp:lastModifiedBy>
  <dcterms:modified xsi:type="dcterms:W3CDTF">2025-06-15T04:25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