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 kvality dopravy (kód: 37-0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autobusových a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stížností a reklamací na provedené přepravy v osobní silniční, železniční a městské hromadné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dalších předpisech pro řízení provozu osobní silniční, železniční a městské hromadné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v oblasti revize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metodické usměrňování dodržování všech dopravních a provozně tech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standardů kvality a bezpečnosti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smlouvy o veřejných službách v přepravě cestují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 dopravy,  15.06.2025 15:0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 dopravy,  15.06.2025 15:0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05:05Z</dcterms:created>
  <dc:creator/>
  <dc:description/>
  <dc:language>en-US</dc:language>
  <cp:lastModifiedBy>Stimulsoft Reports 2020.2.3 from 29 April 2020</cp:lastModifiedBy>
  <dcterms:modified xsi:type="dcterms:W3CDTF">2025-06-15T15:05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