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dopravy (kód: 37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na provedené přepravy v osobní silniční, železniční a městské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revize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etodické usměrňování dodržování všech dopravních a provozně tech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tandardů kvality a bezpečnosti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mlouvy o veřejných službách v přepravě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 dopravy,  14.06.2025 14:4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 dopravy,  14.06.2025 14:4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3:27Z</dcterms:created>
  <dc:creator/>
  <dc:description/>
  <dc:language>en-US</dc:language>
  <cp:lastModifiedBy>Stimulsoft Reports 2020.2.3 from 29 April 2020</cp:lastModifiedBy>
  <dcterms:modified xsi:type="dcterms:W3CDTF">2025-06-14T14:4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