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vocnář (kód: 41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dřevin včetně ošetření po výsad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rostlin ručním nářad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 ovocných dřevin na trvalém stan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ovoce a jeho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ovocných stro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traktorů a jiné mechaniz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ovocných rost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16.06.2025 16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11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ář,  16.06.2025 16:49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9:29Z</dcterms:created>
  <dc:creator/>
  <dc:description/>
  <dc:language>en-US</dc:language>
  <cp:lastModifiedBy>Stimulsoft Reports 2020.2.3 from 29 April 2020</cp:lastModifiedBy>
  <dcterms:modified xsi:type="dcterms:W3CDTF">2025-06-16T16:49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