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vocnář (kód: 4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vocných dřev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ovoc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ovoce a jeho úpravy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ovoc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ovocných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voc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,  29.04.2025 16:3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,  29.04.2025 16:3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33:34Z</dcterms:created>
  <dc:creator/>
  <dc:description/>
  <dc:language>en-US</dc:language>
  <cp:lastModifiedBy>Stimulsoft Reports 2020.2.3 from 29 April 2020</cp:lastModifiedBy>
  <dcterms:modified xsi:type="dcterms:W3CDTF">2025-04-29T16:33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