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vocnář/ovocnářka (kód: 4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vocných dřevin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ovocných dřevin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, skladování a expedice ovoce a jeho úpravy pro prode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ovoc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ovocných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voc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ovocných dru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/ovocnářka,  15.06.2025 15:5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/ovocnářka,  15.06.2025 15:5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2:27Z</dcterms:created>
  <dc:creator/>
  <dc:description/>
  <dc:language>en-US</dc:language>
  <cp:lastModifiedBy>Stimulsoft Reports 2020.2.3 from 29 April 2020</cp:lastModifiedBy>
  <dcterms:modified xsi:type="dcterms:W3CDTF">2025-06-15T15:52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