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vocnář/ovocnářka (kód: 4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/ovocnářka,  16.06.2025 8:03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technická Litomyš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659, 57001 Litomy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131, 25601 Bene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/ovocnářka,  16.06.2025 8:03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3:52Z</dcterms:created>
  <dc:creator/>
  <dc:description/>
  <dc:language>en-US</dc:language>
  <cp:lastModifiedBy>Stimulsoft Reports 2020.2.3 from 29 April 2020</cp:lastModifiedBy>
  <dcterms:modified xsi:type="dcterms:W3CDTF">2025-06-16T08:03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