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/ovocnářka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9.04.2025 7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zemědělská univerzita v Praz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ýcká  961/129, 16521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střední škola zemědělská a přírodovědná, Op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12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ěstec Králové, T. G. Masaryka 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 4, 28903 Městec Králové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technická Litomyš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. G. Masaryka 659, 57001 Litomyšl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zahradnická a zemědělská Antonína Emanuela Komerse, Děčín - Libverd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lipská 123, 40502 Dě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ahradnická škola Rajhra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198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/ovocnářka,  29.04.2025 7:3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5:16Z</dcterms:created>
  <dc:creator/>
  <dc:description/>
  <dc:language>en-US</dc:language>
  <cp:lastModifiedBy>Stimulsoft Reports 2020.2.3 from 29 April 2020</cp:lastModifiedBy>
  <dcterms:modified xsi:type="dcterms:W3CDTF">2025-04-29T07:3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