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Ovocnář/ovocnářka (kód: 41-005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tví a lesnictví (kód: 41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vocnář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vocnář/ovocnářka,  15.06.2025 14:44:00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závěrečné zkoušce z oboru vzdělání Zahradník (kód: 41-52-H/01) lze být připuštěn po předložení osvědčení o získání některé z uvedených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Florista/floristka (kód: 41-008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větinář/květinářka (kód: 41-037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vocnář/ovocnářka (kód: 41-005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adovník/sadovnice (kód: 41-007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Školkař/školkařka (kód: 41-006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Zelinář/zelinářka (kód: 41-009-H)</w:t>
            </w:r>
          </w:p>
        </w:tc>
      </w:tr>
      <w:tr>
        <w:trPr>
          <w:trHeight w:val="30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Zahradník (kód: 41-99-H/24) lze prokázat předložením osvědčení o získání některé z uvedených skupin profesních kvalifikací:</w:t>
            </w:r>
          </w:p>
        </w:tc>
      </w:tr>
      <w:tr>
        <w:trPr>
          <w:trHeight w:val="5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Florista/floristka (kód: 41-008-H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větinář/květinářka (kód: 41-037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vocnář/ovocnářka (kód: 41-005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adovník/sadovnice (kód: 41-007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Školkař/školkařka (kód: 41-006-H)</w:t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Zelinář/zelinářka (kód: 41-009-H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5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55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vocnář/ovocnářka,  15.06.2025 14:44:01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5T14:44:01Z</dcterms:created>
  <dc:creator/>
  <dc:description/>
  <dc:language>en-US</dc:language>
  <cp:lastModifiedBy>Stimulsoft Reports 2020.2.3 from 29 April 2020</cp:lastModifiedBy>
  <dcterms:modified xsi:type="dcterms:W3CDTF">2025-06-15T14:44:01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