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ocelových lan pro zařízení osobní lanové dopravy (kód: 23-05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ocelových lan pro zařízení osobní lanové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splétání a opravy ocelových lan pro osobní doprav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náhradních dílů pro splétání a opravy ocelových lan pro osobní doprav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létání a opravy ocelových lan pro osobní doprav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technické zprávy o opravě lan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ocelových lan pro zařízení osobní lanové dopravy,  28.06.2025 17:17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ocelových lan pro zařízení osobní lanové dopravy,  28.06.2025 17:17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8T17:17:01Z</dcterms:created>
  <dc:creator/>
  <dc:description/>
  <dc:language>en-US</dc:language>
  <cp:lastModifiedBy>Stimulsoft Reports 2020.2.3 from 29 April 2020</cp:lastModifiedBy>
  <dcterms:modified xsi:type="dcterms:W3CDTF">2025-06-28T17:17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