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lyžařského vleku (kód: 2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a technických normách z oblasti provozu lyžařských vle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lyžařského vle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 lyžařského vle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nástupu, přepravy a vý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zdravotnické pomo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normách elektrotechnických a elektronických zapojení, rozvod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29.04.2025 16:2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yžařského vleku,  29.04.2025 16:27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7:10Z</dcterms:created>
  <dc:creator/>
  <dc:description/>
  <dc:language>en-US</dc:language>
  <cp:lastModifiedBy>Stimulsoft Reports 2020.2.3 from 29 April 2020</cp:lastModifiedBy>
  <dcterms:modified xsi:type="dcterms:W3CDTF">2025-04-29T16:27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