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asněžovač/zasněžovačka (kód: 23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něžných pásových vozidel a technického zasněžo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chnického sněhu – obsluha a provoz systému technického zasně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zasněžovac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/zasněžovačka,  30.04.2025 6:2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něžovač/zasněžovačka,  30.04.2025 6:25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5:41Z</dcterms:created>
  <dc:creator/>
  <dc:description/>
  <dc:language>en-US</dc:language>
  <cp:lastModifiedBy>Stimulsoft Reports 2020.2.3 from 29 April 2020</cp:lastModifiedBy>
  <dcterms:modified xsi:type="dcterms:W3CDTF">2025-04-30T06:25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