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/hornice v ostatních činnostech v dole (kód: 2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v poru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hlování a zajišťování výklen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mimo dobývací cyklu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důlních děl razícími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důlních děl pneumatickými kladivy pomocí trh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 dlouhý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a stavění křížů, vidlic, vjezdů, výklenků a ostatních výlomový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mimo razicí cyklu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avování a výkliz porubu a ostatní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stavu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pracovníka při ražbě a dobý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/hornice v ostatních činnostech v dole,  30.06.2025 20:4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/hornice v ostatních činnostech v dole,  30.06.2025 20:4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47:57Z</dcterms:created>
  <dc:creator/>
  <dc:description/>
  <dc:language>en-US</dc:language>
  <cp:lastModifiedBy>Stimulsoft Reports 2020.2.3 from 29 April 2020</cp:lastModifiedBy>
  <dcterms:modified xsi:type="dcterms:W3CDTF">2025-06-30T20:4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