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sauny pro děti a dospělé (kód: 69-05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aun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 pro provoz sau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stavebních a technických požadavků na provoz sau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ládání topidla a strojního zařízení sau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provozu sau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hygieny provozu sau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ování zásad zdravého saunování včetně předlékařské první pomo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ekonomického provozu veřejné sau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auny pro děti a dospělé,  16.06.2025 16:56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03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auny pro děti a dospělé,  16.06.2025 16:56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6:56:25Z</dcterms:created>
  <dc:creator/>
  <dc:description/>
  <dc:language>en-US</dc:language>
  <cp:lastModifiedBy>Stimulsoft Reports 2020.2.3 from 29 April 2020</cp:lastModifiedBy>
  <dcterms:modified xsi:type="dcterms:W3CDTF">2025-06-16T16:56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