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auny pro děti a dospělé (kód: 69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provoz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tavebních a technických požadavků na provoz sau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topidla a strojního zařízení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sau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rovozu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sad zdravého saunování včetně předlékařské první pomo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veřejné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,  30.04.2025 15:4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,  30.04.2025 15:4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45:44Z</dcterms:created>
  <dc:creator/>
  <dc:description/>
  <dc:language>en-US</dc:language>
  <cp:lastModifiedBy>Stimulsoft Reports 2020.2.3 from 29 April 2020</cp:lastModifiedBy>
  <dcterms:modified xsi:type="dcterms:W3CDTF">2025-04-30T15:4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