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auny pro děti a dospělé (kód: 69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rovoz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topidla a strojního zařízení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tavebních a technických požadavků na provoz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zdravého saunování včetně předlékařské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veřejné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17.06.2025 7:3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17.06.2025 7:3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8:31Z</dcterms:created>
  <dc:creator/>
  <dc:description/>
  <dc:language>en-US</dc:language>
  <cp:lastModifiedBy>Stimulsoft Reports 2020.2.3 from 29 April 2020</cp:lastModifiedBy>
  <dcterms:modified xsi:type="dcterms:W3CDTF">2025-06-17T07:3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