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/kamnářka pro renovaci dobových topidel (kód: 36-05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pro renovaci dobových top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stavbu, přestavbu a opravy různých typů individuálně stavěných dobových top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ateriálů pro renovační práce top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ebírání individuálně stavěného dobového topidla s ohledem na jeho stáří a možnost poškození, dle stanoveného technologického postu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 rozebraného individuálně stavěného dobového topidla, dle stanoveného technologického postup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dění topeniště renovovaného topidla dle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opracování materiálů s ohledem na jejich stář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udování různých druhů kování do renovovaného top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glazury kachlů pomocí studených glazu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ení kachlů metodou na kamnářskou hlínu a jejich skob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stability individuálně stavěného dobového topidla při jeho montáž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stícího otvoru v kachl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, ošetřování a údržba ručního nářa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strojů a zařízení na opracování staveb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/kamnářka pro renovaci dobových topidel,  29.04.2025 3:06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/kamnářka pro renovaci dobových topidel,  29.04.2025 3:06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06:05Z</dcterms:created>
  <dc:creator/>
  <dc:description/>
  <dc:language>en-US</dc:language>
  <cp:lastModifiedBy>Stimulsoft Reports 2020.2.3 from 29 April 2020</cp:lastModifiedBy>
  <dcterms:modified xsi:type="dcterms:W3CDTF">2025-04-29T03:06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