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Kamnář/kamnářka pro renovaci dobových topidel (kód: 36-055-M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ictví, geodézie a kartografie (kód: 36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amnář pro renovaci dobových topidel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amnář/kamnářka pro renovaci dobových topidel,  15.06.2025 14:26:1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Střední odborná škola Jarov 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čňovská 1, 19000 Praha 9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2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20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amnář/kamnářka pro renovaci dobových topidel,  15.06.2025 14:26:1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5T14:26:10Z</dcterms:created>
  <dc:creator/>
  <dc:description/>
  <dc:language>en-US</dc:language>
  <cp:lastModifiedBy>Stimulsoft Reports 2020.2.3 from 29 April 2020</cp:lastModifiedBy>
  <dcterms:modified xsi:type="dcterms:W3CDTF">2025-06-15T14:26:10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