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/kamnářka pro renovaci dobových topidel (kód: 36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pro renovaci dobových top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stavbu, přestavbu a opravy různých typů individuálně stavěných dobov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ateriálů pro renovační práce top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ebírání individuálně stavěného dobového topidla s ohledem na jeho stáří a možnost poškození, dle stanoveného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rozebraného individuálně stavěného dobového topidla, dle stanoveného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topeniště renovovaného topidla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ní materiálů s ohledem na jejich stář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udování různých druhů kování do renovovaného top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glazury kachlů pomocí studených glazu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kachlů metodou na kamnářskou hlínu a jejich skob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stability individuálně stavěného dobového topidla při jeho montáž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stícího otvoru v kachl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, ošetřování a údržba ručního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strojů a zařízení na opracování staveb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/kamnářka pro renovaci dobových topidel,  30.04.2025 12:3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/kamnářka pro renovaci dobových topidel,  30.04.2025 12:30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0:01Z</dcterms:created>
  <dc:creator/>
  <dc:description/>
  <dc:language>en-US</dc:language>
  <cp:lastModifiedBy>Stimulsoft Reports 2020.2.3 from 29 April 2020</cp:lastModifiedBy>
  <dcterms:modified xsi:type="dcterms:W3CDTF">2025-04-30T12:30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