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/kamnářka pro renovaci dobových topidel (kód: 36-05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pro renovaci dobových topidel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30.04.2025 9:15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Kamnář/kamnářka pro renovaci dobových topidel (kód:36-055-M) navazuje na úplnou profesní kvalifikaci Kamnář (kód:36-99-H/36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/kamnářka pro renovaci dobových topidel,  30.04.2025 9:15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5:18Z</dcterms:created>
  <dc:creator/>
  <dc:description/>
  <dc:language>en-US</dc:language>
  <cp:lastModifiedBy>Stimulsoft Reports 2020.2.3 from 29 April 2020</cp:lastModifiedBy>
  <dcterms:modified xsi:type="dcterms:W3CDTF">2025-04-30T09:15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