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sař na strojích s manuální obsluhou (kód: 21-04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ař na strojích s manuální obsluhou v hutním provoz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v lisov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pravě výroby na lis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ch pro lisování s ruční obsluhou a v ohýbačkách plec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yzikálních vlastnostech materiálů pro lis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sifikace a popis technologií lisování plec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ování na lis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ecí pro ohř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ích ohýbání trubek, otevřených a uzavřených prof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běžná údržba li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ař na strojích s manuální obsluhou,  18.06.2025 20:51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9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ař na strojích s manuální obsluhou,  18.06.2025 20:51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20:51:15Z</dcterms:created>
  <dc:creator/>
  <dc:description/>
  <dc:language>en-US</dc:language>
  <cp:lastModifiedBy>Stimulsoft Reports 2020.2.3 from 29 April 2020</cp:lastModifiedBy>
  <dcterms:modified xsi:type="dcterms:W3CDTF">2025-06-18T20:51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