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l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lisování s ruční obsluhou a v ohýbačká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vlastnostech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popis technologií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ecí pro ohř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ohýbání trubek, otevřených a uzavřených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l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,  23.05.2025 18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,  23.05.2025 18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14:20Z</dcterms:created>
  <dc:creator/>
  <dc:description/>
  <dc:language>en-US</dc:language>
  <cp:lastModifiedBy>Stimulsoft Reports 2020.2.3 from 29 April 2020</cp:lastModifiedBy>
  <dcterms:modified xsi:type="dcterms:W3CDTF">2025-05-23T18:1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